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. 31 «Земельный налог», ст. 397 Налогового кодекса Российской Федерации, 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30-191р от 27.08.2020 г. «О земельном налоге на территории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 решения слова «и сроки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Дзержинец»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0-12-02T09:12:00Z</cp:lastPrinted>
  <dcterms:modified xsi:type="dcterms:W3CDTF">2020-12-11T06:41:00Z</dcterms:modified>
  <cp:revision>147</cp:revision>
  <dc:subject/>
  <dc:title/>
</cp:coreProperties>
</file>